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睡过的横店女演员笔记</w:t>
      </w:r>
      <w:r>
        <w:rPr>
          <w:sz w:val="48"/>
          <w:szCs w:val="48"/>
        </w:rPr>
        <w:t>-</w:t>
      </w:r>
      <w:r>
        <w:rPr>
          <w:sz w:val="48"/>
          <w:szCs w:val="48"/>
        </w:rPr>
        <w:t xml:space="preserve">横店梦中花影 </w:t>
      </w:r>
      <w:r>
        <w:rPr>
          <w:sz w:val="48"/>
          <w:szCs w:val="48"/>
        </w:rPr>
        <w:t>actresses whispers in my dream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横店梦中花影：</w:t>
      </w:r>
      <w:r>
        <w:rPr>
          <w:sz w:val="32"/>
          <w:szCs w:val="32"/>
        </w:rPr>
        <w:t>actresses&amp;#39; whispers in my dreams&lt;/p&gt;&lt;p&gt;&lt;img src="/static-img/waz4AxXJY5mid8d0-NQ6ihKQjz6tt1fz3YkIgsOd1T8VyCqdX7C4vmGV25O7xLiu.jpg"&gt;&lt;/p&gt;&lt;p&gt;</w:t>
      </w:r>
      <w:r>
        <w:rPr>
          <w:sz w:val="32"/>
          <w:szCs w:val="32"/>
        </w:rPr>
        <w:t>在一个平凡的夜晚，我被一段奇异的记忆深深打动，那是关于横店女演员的一段传奇。这个故事，不仅仅是一场梦，更像是一本未曾完成的笔记，记录着我与那些横店女演员之间的无声交流。</w:t>
      </w:r>
      <w:r>
        <w:rPr>
          <w:sz w:val="32"/>
          <w:szCs w:val="32"/>
        </w:rPr>
        <w:t>&lt;/p&gt;&lt;p&gt;</w:t>
      </w:r>
      <w:r>
        <w:rPr>
          <w:sz w:val="32"/>
          <w:szCs w:val="32"/>
        </w:rPr>
        <w:t>回想起那年春天，我作为电影公司的一个小职员，被派遣到横店影视基地进行一些事务处理。那时候，我的工作很忙碌，但每当夜幕降临，我总会有些闲暇时间。在这些时刻里，一种奇怪而又迷人的感觉开始萌生，它似乎来自于那些住在附近酒店里的女演员们。</w:t>
      </w:r>
      <w:r>
        <w:rPr>
          <w:sz w:val="32"/>
          <w:szCs w:val="32"/>
        </w:rPr>
        <w:t>&lt;/p&gt;&lt;p&gt;&lt;img src="/static-img/-P7SQGKanLBM5GqrfN4lQRKQjz6tt1fz3YkIgsOd1T9xkyDmKZrLMsSSvKVp0XZLxjjKXhqzw5wzgO7y51N_ExW5_3iAN-KLWnxyCdhBKHa0sQCjkd1A_bDLhsxVctRdcd3OMIOGoyartpaF0n6069yz0fVps9l0EcBCBO7tTfD6gaB_fGKL5vFPnnL_YSyH.jpeg"&gt;&lt;/p&gt;&lt;p&gt;</w:t>
      </w:r>
      <w:r>
        <w:rPr>
          <w:sz w:val="32"/>
          <w:szCs w:val="32"/>
        </w:rPr>
        <w:t>他们穿梭于灯光之下，无论是在片场还是在休息室，他们总是那么充满活力和魅力。我开始注意到，每当我走进她们居住的小区或附近的餐厅时，都能感受到一种神秘而亲切的情绪。这份情感，如同一阵微风，在我心中轻轻拂过，让我不禁想要了解更多。</w:t>
      </w:r>
      <w:r>
        <w:rPr>
          <w:sz w:val="32"/>
          <w:szCs w:val="32"/>
        </w:rPr>
        <w:t>&lt;/p&gt;&lt;p&gt;</w:t>
      </w:r>
      <w:r>
        <w:rPr>
          <w:sz w:val="32"/>
          <w:szCs w:val="32"/>
        </w:rPr>
        <w:t>于是，便有了“睡过”的笔记。每次入睡前，我都会设法将自己置身于她们周围，而当醒来后，就会细致地记录下所有能够回忆起来的事物——她们的声音、笑容、甚至是那些偶然捕捉到的对话。这些都是梦境中的真实转录，是我与她们之间唯一可能存在的一种联系。</w:t>
      </w:r>
      <w:r>
        <w:rPr>
          <w:sz w:val="32"/>
          <w:szCs w:val="32"/>
        </w:rPr>
        <w:t>&lt;/p&gt;&lt;p&gt;&lt;img src="/static-img/dOs3pDiMxeqSPKbXbKAjrBKQjz6tt1fz3YkIgsOd1T9xkyDmKZrLMsSSvKVp0XZLxjjKXhqzw5wzgO7y51N_ExW5_3iAN-KLWnxyCdhBKHa0sQCjkd1A_bDLhsxVctRdcd3OMIOGoyartpaF0n6069yz0fVps9l0EcBCBO7tTfD6gaB_fGKL5vFPnnL_YSyH.jpeg"&gt;&lt;/p&gt;&lt;p&gt;</w:t>
      </w:r>
      <w:r>
        <w:rPr>
          <w:sz w:val="32"/>
          <w:szCs w:val="32"/>
        </w:rPr>
        <w:t>有一次，梦境特别清晰。我仿佛站在一个片场上，那里正热闹地拍摄着一部古装剧。一位名叫李明珠的新人正在试镜，她的声音清脆悦耳，每个字都像是用金丝绣球织成。她们讨论的是角色表达，以及如何更好地进入角色内心世界。在那个瞬间，我仿佛也成了他们的一部分，与他们一起探索角色的奥秘。</w:t>
      </w:r>
      <w:r>
        <w:rPr>
          <w:sz w:val="32"/>
          <w:szCs w:val="32"/>
        </w:rPr>
        <w:t>&lt;/p&gt;&lt;p&gt;</w:t>
      </w:r>
      <w:r>
        <w:rPr>
          <w:sz w:val="32"/>
          <w:szCs w:val="32"/>
        </w:rPr>
        <w:t>还有另一次梦幻般的经历，那是在一个雨后的傍晚。我听见了一位经验丰富的老戏服设计师张芳芳讲述她为何选择某些颜色来设计服饰。她的话语如同流水般连贯，她提到了历史上的文化背景和审美理念，这让我对于戏服背后的故事有了更深层次的理解。</w:t>
      </w:r>
      <w:r>
        <w:rPr>
          <w:sz w:val="32"/>
          <w:szCs w:val="32"/>
        </w:rPr>
        <w:t>&lt;/p&gt;&lt;p&gt;&lt;img src="/static-img/R_ZmMFyt2wgmylSdZcHNWBKQjz6tt1fz3YkIgsOd1T9xkyDmKZrLMsSSvKVp0XZLxjjKXhqzw5wzgO7y51N_ExW5_3iAN-KLWnxyCdhBKHa0sQCjkd1A_bDLhsxVctRdcd3OMIOGoyartpaF0n6069yz0fVps9l0EcBCBO7tTfD6gaB_fGKL5vFPnnL_YSyH.jpeg"&gt;&lt;/p&gt;&lt;p&gt;</w:t>
      </w:r>
      <w:r>
        <w:rPr>
          <w:sz w:val="32"/>
          <w:szCs w:val="32"/>
        </w:rPr>
        <w:t>随着时间推移，这些“睡过”的笔记越来越多，也越来越详细。它们不仅仅是我个人的私密日志，更像是对那些横店女演员精神世界的一个致敬。而这份尊重，让我们之间建立起了一种难以言说的联系，无论是在现实还是在我的夢中都一样。</w:t>
      </w:r>
      <w:r>
        <w:rPr>
          <w:sz w:val="32"/>
          <w:szCs w:val="32"/>
        </w:rPr>
        <w:t>&lt;/p&gt;&lt;p&gt;</w:t>
      </w:r>
      <w:r>
        <w:rPr>
          <w:sz w:val="32"/>
          <w:szCs w:val="32"/>
        </w:rPr>
        <w:t>因此，当有人问及我的“睡过”笔记时，我只微笑着说：“那只是我的小秘密。”但实际上，它们已经成为了一本无法完结的手稿，记录着我与横店女演员之间永恒且神秘的情感纽带。在这个温暖而又充满艺术气息的地方，即使是在最黑暗的时候，只要闭上眼睛，耳边就会响起她们柔美的声音，或许就在这一刻，我们再次相遇，在彼此的心灵海洋里漂泊。如果你愿意，你也可以尝试去发现自己的“横店梦”，因为那里隐藏着无限可能性的花影等待你去触摸和解读。</w:t>
      </w:r>
      <w:r>
        <w:rPr>
          <w:sz w:val="32"/>
          <w:szCs w:val="32"/>
        </w:rPr>
        <w:t>&lt;/p&gt;&lt;p&gt;&lt;img src="/static-img/rKcijLxo1RcGE9P7JimuKBKQjz6tt1fz3YkIgsOd1T9xkyDmKZrLMsSSvKVp0XZLxjjKXhqzw5wzgO7y51N_ExW5_3iAN-KLWnxyCdhBKHa0sQCjkd1A_bDLhsxVctRdcd3OMIOGoyartpaF0n6069yz0fVps9l0EcBCBO7tTfD6gaB_fGKL5vFPnnL_YSyH.jpeg"&gt;&lt;/p&gt;&lt;p&gt;&lt;a href = "/doc/601891-</w:t>
      </w:r>
      <w:r>
        <w:rPr>
          <w:sz w:val="32"/>
          <w:szCs w:val="32"/>
        </w:rPr>
        <w:t>我睡过的横店女演员笔记</w:t>
      </w:r>
      <w:r>
        <w:rPr>
          <w:sz w:val="32"/>
          <w:szCs w:val="32"/>
        </w:rPr>
        <w:t>-</w:t>
      </w:r>
      <w:r>
        <w:rPr>
          <w:sz w:val="32"/>
          <w:szCs w:val="32"/>
        </w:rPr>
        <w:t xml:space="preserve">横店梦中花影 </w:t>
      </w:r>
      <w:r>
        <w:rPr>
          <w:sz w:val="32"/>
          <w:szCs w:val="32"/>
        </w:rPr>
        <w:t>actresses whispers in my dreams.doc" rel="alternate" download="601891-</w:t>
      </w:r>
      <w:r>
        <w:rPr>
          <w:sz w:val="32"/>
          <w:szCs w:val="32"/>
        </w:rPr>
        <w:t>我睡过的横店女演员笔记</w:t>
      </w:r>
      <w:r>
        <w:rPr>
          <w:sz w:val="32"/>
          <w:szCs w:val="32"/>
        </w:rPr>
        <w:t>-</w:t>
      </w:r>
      <w:r>
        <w:rPr>
          <w:sz w:val="32"/>
          <w:szCs w:val="32"/>
        </w:rPr>
        <w:t xml:space="preserve">横店梦中花影 </w:t>
      </w:r>
      <w:r>
        <w:rPr>
          <w:sz w:val="32"/>
          <w:szCs w:val="32"/>
        </w:rPr>
        <w:t>actresses whispers in my dream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